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60"/>
        <w:gridCol w:w="885"/>
        <w:gridCol w:w="1155"/>
        <w:gridCol w:w="1125"/>
        <w:gridCol w:w="1155"/>
        <w:gridCol w:w="930"/>
        <w:gridCol w:w="1020"/>
        <w:gridCol w:w="840"/>
      </w:tblGrid>
      <w:tr>
        <w:trPr>
          <w:trHeight w:val="112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赛道创意组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赛道创业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旅赛道创意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旅赛道公益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旅赛道创业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塞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际赛道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科学与工程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生命科学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邮政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与艺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与人口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与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英才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邮电大学波特兰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中国国际大学生创新大赛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报名项目指标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6:08Z</dcterms:created>
  <dc:creator>hck</dc:creator>
  <dc:description/>
  <dc:language>en-US</dc:language>
  <cp:lastModifiedBy>贺超凯</cp:lastModifiedBy>
  <dcterms:modified xsi:type="dcterms:W3CDTF">2024-05-16T07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091EAC4A4B86A4EEF9E49E0E84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